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Strategie per favorire e sviluppare le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abilità comunicativo-linguistich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u w:val="none"/>
        </w:rPr>
        <w:t xml:space="preserve">- 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  <w:u w:val="single"/>
        </w:rPr>
        <w:t>Alcuni consigli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  <w:u w:val="none"/>
        </w:rPr>
        <w:t xml:space="preserve"> -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1. Comunicare faccia-a-facc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Per garantire uno scambio ad entrambi gli interlocutori (scambio attraverso modalità verbali e non verbali) mettersi allo stesso livello fisico del bambino (per mantenere il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>contatto dello sguard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e riconoscere le espressioni facciali)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Verdana-BoldItalic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-BoldItalic" w:cs="Verdana" w:ascii="Verdana" w:hAnsi="Verdana"/>
          <w:b/>
          <w:bCs/>
          <w:i/>
          <w:iCs/>
          <w:color w:val="000000"/>
          <w:sz w:val="24"/>
          <w:szCs w:val="24"/>
        </w:rPr>
        <w:t>Il bambino deve: sentir parlare l’adulto e vederlo parl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323215</wp:posOffset>
            </wp:positionV>
            <wp:extent cx="1204595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Esempi: giocare sul pavimento, raccontare una storia, recitare filastrocche, ecc…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2. Funzione di suppor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l genitore deve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 xml:space="preserve">interpretare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i segnali comunicativi, condividendo lo sguardo del bambino e prestando attenzione ai movimenti del corpo, ai vocalizzi, al tono della voce e al contesto in cui il bambino si esprime: egli deve sentirsi capito e il genitore lo deve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 xml:space="preserve">sostenere </w:t>
      </w:r>
      <w:r>
        <w:rPr>
          <w:rFonts w:eastAsia="Verdana" w:cs="Verdana" w:ascii="Verdana" w:hAnsi="Verdana"/>
          <w:color w:val="000000"/>
          <w:sz w:val="24"/>
          <w:szCs w:val="24"/>
        </w:rPr>
        <w:t>dimostrando interesse e partecip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l genitore può verbalizzare l’intenzione espressa dal figlio usando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parole e frasi semplici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in riferimento a ciò che il bambino vuo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3. Abbinare oggetto-suono/sillaba/parol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ssociare un oggetto, un gioco, uno strumento sempre con lo stesso suono onomatopeico o con la stessa sillaba o con la stessa parol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4660</wp:posOffset>
            </wp:positionH>
            <wp:positionV relativeFrom="paragraph">
              <wp:posOffset>455930</wp:posOffset>
            </wp:positionV>
            <wp:extent cx="995045" cy="995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Esempio: quando buttiamo un oggetto dentro ad una scatola possiamo sempre dire PUM (o PU) o quando facciamo volare un aereo diciamo sempre VVVV o VVVOL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.B. E' importante che l’associazione rimanga stabile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4. Dare un modello vocale-linguistico al bambi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mitare i suoni che abbiamo sentito usare dal bambino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sempio: se il bambino ha detto “ba”, l’adulto può usare “ba” in un secondo tempo, per elicitare la vocalizzazione da parte del bambi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Favorire acquisizione di nuovi suoni/parole: accompagnare i gesti con le parole che il bambino per ora non sa dire; questo lo gratifica nel suo intento comunicativo e fornisce “un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>modello verbale</w:t>
      </w:r>
      <w:r>
        <w:rPr>
          <w:rFonts w:eastAsia="Verdana" w:cs="Verdana" w:ascii="Verdana" w:hAnsi="Verdana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5. Sfruttare le routines quotidiane </w:t>
      </w:r>
      <w:r>
        <w:rPr>
          <w:rFonts w:eastAsia="Verdana" w:cs="Verdana" w:ascii="Verdana" w:hAnsi="Verdana"/>
          <w:color w:val="000000"/>
          <w:sz w:val="24"/>
          <w:szCs w:val="24"/>
        </w:rPr>
        <w:t>(quella della pappa, della nanna, del bagnetto etc..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Proprio per la loro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 xml:space="preserve">ripetitività </w:t>
      </w:r>
      <w:r>
        <w:rPr>
          <w:rFonts w:eastAsia="Verdana" w:cs="Verdana" w:ascii="Verdana" w:hAnsi="Verdana"/>
          <w:color w:val="000000"/>
          <w:sz w:val="24"/>
          <w:szCs w:val="24"/>
        </w:rPr>
        <w:t>offrono le migliori occasioni per rivolgersi al bambino piccolo con linguaggio semplice in cui le parole si ripetono con frequenz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3080</wp:posOffset>
            </wp:positionH>
            <wp:positionV relativeFrom="paragraph">
              <wp:posOffset>775970</wp:posOffset>
            </wp:positionV>
            <wp:extent cx="2852420" cy="1413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9915" r="-13" b="2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nche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>i primi giochi a due</w:t>
      </w:r>
      <w:r>
        <w:rPr>
          <w:rFonts w:eastAsia="Verdana" w:cs="Verdana" w:ascii="Verdana" w:hAnsi="Verdana"/>
          <w:color w:val="000000"/>
          <w:sz w:val="24"/>
          <w:szCs w:val="24"/>
        </w:rPr>
        <w:t>, come quello del “cucù settete”, “batti batti… le manine”, “dammi..grazie” sono momenti che aiutano il bambino a sviluppare attenzione, ascolto,imitazione, alternanza del turno, capacità di rappresentazione mentale, elementi alla base dello sviluppo del linguag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6. Favorire l’interazione comunicativ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sempio: la routine del past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e il bambino vi guarda, indica il cibo e dice “Pappa”, rispondete ripetendo quello che dice aggiungendo “mangiamo la pappa”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e il bambino indica solamente, nominate l’oggetto e dite “Pappa”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e pronuncia male una parola, la ripetete correttament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280035</wp:posOffset>
            </wp:positionV>
            <wp:extent cx="1423670" cy="934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empio: Potete giocare al gioco del “riordinare” facendovi dare gli oggetti, per sviluppare la comprensione e la produzione di parole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Wingdings2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7. Utilizzare filastrocche, rime e canzoncin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eastAsia="Wingdings2" w:cs="Verdana"/>
          <w:color w:val="000000"/>
          <w:sz w:val="24"/>
          <w:szCs w:val="24"/>
        </w:rPr>
      </w:pPr>
      <w:r>
        <w:rPr>
          <w:rFonts w:eastAsia="Wingdings2" w:cs="Verdana" w:ascii="Verdana" w:hAnsi="Verdana"/>
          <w:color w:val="000000"/>
          <w:sz w:val="24"/>
          <w:szCs w:val="24"/>
        </w:rPr>
        <w:t>permettono al bambino di imparare molte parole ed espressioni nuove, in quanto vengono ripetute molte volt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243205</wp:posOffset>
            </wp:positionV>
            <wp:extent cx="1099820" cy="1099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ntono di aumentare la capacità di ascolto e di comprendere anche il concetto di “fare a turno” (alternanza comunicativa)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8. Il gioco</w:t>
      </w:r>
    </w:p>
    <w:p>
      <w:pPr>
        <w:pStyle w:val="Normal"/>
        <w:autoSpaceDE w:val="false"/>
        <w:jc w:val="both"/>
        <w:rPr>
          <w:rFonts w:ascii="Verdana" w:hAnsi="Verdana" w:eastAsia="Wingdings2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Quando il bambino è piccolo, è meglio mettersi a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>giocare a terra</w:t>
      </w:r>
      <w:r>
        <w:rPr>
          <w:rFonts w:eastAsia="Verdana" w:cs="Verdana" w:ascii="Verdana" w:hAnsi="Verdana"/>
          <w:color w:val="000000"/>
          <w:sz w:val="24"/>
          <w:szCs w:val="24"/>
        </w:rPr>
        <w:t>, di fronte a lui, seguendo le sue scelte di gioco, ascoltandolo, denominando i giocattoli che preferisce, mettendoli in relazione, descrivendone il colore, la grandezza, la forma, facendoli agire.</w:t>
      </w:r>
    </w:p>
    <w:p>
      <w:pPr>
        <w:pStyle w:val="Normal"/>
        <w:autoSpaceDE w:val="false"/>
        <w:jc w:val="both"/>
        <w:rPr>
          <w:rFonts w:ascii="Verdana" w:hAnsi="Verdana" w:eastAsia="Verdana-Bold" w:cs="Verdana"/>
          <w:b/>
          <w:b/>
          <w:bCs/>
          <w:color w:val="000000"/>
          <w:sz w:val="24"/>
          <w:szCs w:val="24"/>
        </w:rPr>
      </w:pPr>
      <w:r>
        <w:rPr>
          <w:rFonts w:eastAsia="Wingdings2" w:cs="Verdana" w:ascii="Verdana" w:hAnsi="Verdana"/>
          <w:color w:val="000000"/>
          <w:sz w:val="24"/>
          <w:szCs w:val="24"/>
        </w:rPr>
        <w:t xml:space="preserve">N.B.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Nel primo periodo di vita il bambino ha bisogno di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 xml:space="preserve">fare esperienze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piacevoli di gioco in modo continuativo e ripetuto, con pochi interlocutori, con i suoi giochi, nel suo ambiente, per riuscire a crearsi dei riferimenti stabili, sia nel rapporto tra le persone che si occupano di lui, sia nelle attività e nel linguaggio che esse gli rivolgono. Successivamente proponetegli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>giochi in sequenza</w:t>
      </w:r>
      <w:r>
        <w:rPr>
          <w:rFonts w:eastAsia="Verdana" w:cs="Verdana" w:ascii="Verdana" w:hAnsi="Verdana"/>
          <w:color w:val="000000"/>
          <w:sz w:val="24"/>
          <w:szCs w:val="24"/>
        </w:rPr>
        <w:t>, mostrandogli, con linguaggio semplice e completo, come far finta di…fare il bagnetto al pupazzo preferito, asciugarlo, vestirlo, dargli la pappa, usando prima oggetti abituali e poi oggetti “neutri”, che assumono di volta in volta una funzione diversa, a seconda della situazio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 xml:space="preserve">Coinvolgetevi </w:t>
      </w:r>
      <w:r>
        <w:rPr>
          <w:rFonts w:eastAsia="Verdana" w:cs="Verdana" w:ascii="Verdana" w:hAnsi="Verdana"/>
          <w:color w:val="000000"/>
          <w:sz w:val="24"/>
          <w:szCs w:val="24"/>
        </w:rPr>
        <w:t>nel gioco del bambino, alternando un ruolo passivo in cui sia lui che guida l’ azione ad momenti in cui sarete voi a fare delle propost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ncoraggiate lo </w:t>
      </w:r>
      <w:r>
        <w:rPr>
          <w:rFonts w:eastAsia="Verdana-Bold" w:cs="Verdana" w:ascii="Verdana" w:hAnsi="Verdana"/>
          <w:b/>
          <w:bCs/>
          <w:color w:val="000000"/>
          <w:sz w:val="24"/>
          <w:szCs w:val="24"/>
        </w:rPr>
        <w:t xml:space="preserve">scambio di turno </w:t>
      </w:r>
      <w:r>
        <w:rPr>
          <w:rFonts w:eastAsia="Verdana" w:cs="Verdana" w:ascii="Verdana" w:hAnsi="Verdana"/>
          <w:color w:val="000000"/>
          <w:sz w:val="24"/>
          <w:szCs w:val="24"/>
        </w:rPr>
        <w:t>nell’azione e nella conversazione, rispettando i tempi e i modi del bambino; non sovrapponetevi a lui con direttive e ordini, modificando e ignorando ciò che fa o dice. Annullereste sia in voi che nel bambino il piacere di stare insieme e il desiderio di parlar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9905</wp:posOffset>
            </wp:positionH>
            <wp:positionV relativeFrom="paragraph">
              <wp:posOffset>671195</wp:posOffset>
            </wp:positionV>
            <wp:extent cx="1423670" cy="947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Proponete presto i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libri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al bambino: i primi con immagini colorate di oggetti familiari, giocattoli, animali e bambini; poi libri che illustrino varie azioni in sequenza; anche le fiabe brevi aiutano il bambino a capire il succedersi degli avvenimenti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67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n generale è important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Ascoltare e risponder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→ quando il bambino si esprime con il linguaggio corporeo, suoni, paro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Tempo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→ date al bambino il tempo di risponde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Breve e semplic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→ usare frasi corte e faci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Condivisione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→ presentate sempre argomenti che interessano il bambin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 xml:space="preserve">Giocare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→ Giochi che permettono scambi di turno come le filastrocche, rime, canzoncine, calciare la palla, ecc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iassumendo..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Assicurarsi che il bambino raggiunga sempre ciascun intento espresso. Se ha espresso una protesta, accettarla, fermando l’azione che l’ha provocat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Per favorire la triangolazione e l'attenzione condivisa, attendere, prima di azionargli un gioco (per es. un gioco sonoro), che il bambino rivolga lo sguardo verso di noi!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Fornirgli ogni oggetto richiesto e stare attenti a tutti quelli sui quali stabilisce un' attenzione congiunt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Riconoscere la comunicazione. Sorridere, guardare, e commentare ogni suo comportamento intenzionale. Assicurarsi che capisca che il messaggio è stato ricevut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Fornire rilievo linguistico. Usare un linguaggio semplice per “traslare” in parole un’intenzione non verbale del bambino. Se MOSTRA una tazza, rispondere “è una tazza!”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nterrompere una routine di scambio (es: se il bambino e l’adulto stanno giocando a tirarsi la palla, l’adulto può trattenere la palla e aspettare che il bambino la richieda prima di rimandargliela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Il gioco simbolico offre molte opportunità (con animali, pupazzetti, macchinine, …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4:44Z</dcterms:created>
  <dc:creator/>
  <dc:description/>
  <dc:language>en-US</dc:language>
  <cp:lastModifiedBy/>
  <cp:lastPrinted>2015-11-30T13:11:00Z</cp:lastPrinted>
  <cp:revision>0</cp:revision>
  <dc:subject/>
  <dc:title/>
</cp:coreProperties>
</file>