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, per titoli e colloquio, per assunzioni a tempo determinato in qualità di Dirigente Medico di NEUROLOGIA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18.04.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03-20T09:08:00Z</dcterms:modified>
  <cp:revision>14</cp:revision>
  <dc:subject/>
  <dc:title> </dc:title>
</cp:coreProperties>
</file>