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concor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DIREZIONE MEDICA di PRESIDIO OSPEDALIER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20/06/2024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Cs/>
          <w:color w:val="000000"/>
          <w:sz w:val="22"/>
          <w:szCs w:val="22"/>
          <w:u w:val="none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.Co.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 xml:space="preserve"> dirigente medico di 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/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Laura Terenzi - Servizio Personale</cp:lastModifiedBy>
  <cp:lastPrinted>2023-03-02T10:17:00Z</cp:lastPrinted>
  <dcterms:modified xsi:type="dcterms:W3CDTF">2024-05-22T09:32:00Z</dcterms:modified>
  <cp:revision>31</cp:revision>
  <dc:subject/>
  <dc:title> </dc:title>
</cp:coreProperties>
</file>