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Concorso pubblico, per titoli ed esami, a n. 1 posto di dirigente medico di RADIODIAGNOSTICA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3.08.2023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3-05-31T12:13:00Z</dcterms:modified>
  <cp:revision>8</cp:revision>
  <dc:subject/>
  <dc:title> </dc:title>
</cp:coreProperties>
</file>