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245"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Concorsi</w:t>
      </w:r>
    </w:p>
    <w:p>
      <w:pPr>
        <w:pStyle w:val="Normal"/>
        <w:ind w:left="5245"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O. Gestione Giuridica Risorse Umane</w:t>
      </w:r>
    </w:p>
    <w:p>
      <w:pPr>
        <w:pStyle w:val="Normal"/>
        <w:tabs>
          <w:tab w:val="clear" w:pos="708"/>
          <w:tab w:val="left" w:pos="6237" w:leader="none"/>
        </w:tabs>
        <w:ind w:left="5245" w:right="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ella Romagna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5245" w:right="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l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</w:rPr>
          <w:t>concorsi.ce@auslromagna.it</w:t>
        </w:r>
      </w:hyperlink>
    </w:p>
    <w:p>
      <w:pPr>
        <w:pStyle w:val="Normal"/>
        <w:spacing w:before="120" w:after="0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CA DATI C.U.G.</w:t>
      </w:r>
    </w:p>
    <w:p>
      <w:pPr>
        <w:pStyle w:val="Normal"/>
        <w:spacing w:before="120" w:after="120"/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120" w:after="120"/>
        <w:ind w:right="-79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ferita all’avviso interno prot. 2022/0131327/P del 11/05/2022</w:t>
      </w:r>
    </w:p>
    <w:p>
      <w:pPr>
        <w:pStyle w:val="Normal"/>
        <w:ind w:right="9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spacing w:lineRule="auto" w:line="48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right="-1" w:hanging="0"/>
        <w:rPr/>
      </w:pPr>
      <w:r>
        <w:rPr>
          <w:rFonts w:cs="Arial" w:ascii="Arial" w:hAnsi="Arial"/>
        </w:rPr>
        <w:t>Cognome ______________________________ Nome</w:t>
        <w:tab/>
        <w:t>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left="708" w:right="-1" w:hanging="708"/>
        <w:rPr/>
      </w:pPr>
      <w:r>
        <w:rPr>
          <w:rFonts w:cs="Arial" w:ascii="Arial" w:hAnsi="Arial"/>
        </w:rPr>
        <w:t>nato/a a ____________________________________________ il</w:t>
        <w:tab/>
        <w:t>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right="-1" w:hanging="0"/>
        <w:rPr/>
      </w:pPr>
      <w:r>
        <w:rPr>
          <w:rFonts w:cs="Arial" w:ascii="Arial" w:hAnsi="Arial"/>
        </w:rPr>
        <w:t>telefono/i _______________________________________</w:t>
        <w:tab/>
        <w:t>Matricola ___ ___ ___ ___ ___ ___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HIEDO di essere inserito nella BANCA DATI dei dipendenti interessati e disponibili a far parte del </w:t>
      </w:r>
      <w:bookmarkStart w:id="0" w:name="_Hlk97205481"/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u w:val="single"/>
        </w:rPr>
        <w:t>omitato Unico di Garanzia per le pari opportunità, la valorizzazione del benessere di chi lavora e contro le discriminazioni (C.U.G.)</w:t>
      </w:r>
      <w:bookmarkEnd w:id="0"/>
    </w:p>
    <w:p>
      <w:pPr>
        <w:pStyle w:val="Rientrocorpodeltesto2"/>
        <w:spacing w:lineRule="exact" w:line="240" w:before="240" w:after="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Paragrafoelenco"/>
        <w:spacing w:before="120" w:after="0"/>
        <w:ind w:left="0" w:right="9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O</w:t>
      </w:r>
      <w:r>
        <w:rPr>
          <w:rFonts w:cs="Arial" w:ascii="Arial" w:hAnsi="Arial"/>
        </w:rPr>
        <w:t>:</w:t>
      </w:r>
    </w:p>
    <w:p>
      <w:pPr>
        <w:pStyle w:val="Paragrafoelenco"/>
        <w:ind w:left="-284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360" w:leader="none"/>
          <w:tab w:val="decimal" w:pos="9639" w:leader="none"/>
        </w:tabs>
        <w:ind w:left="0" w:right="96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  <w:t>di essere dipendente a tempo indeterminato dell’Azienda USL della Romagna con qualifica di: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426" w:right="96" w:hanging="426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  <w:t>di essere attualmente in servizio presso l’Unità Operativa/Servizio presso: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decimal" w:pos="963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  <w:t xml:space="preserve">che l’indirizzo e-mail cui inviare le comunicazioni relative alla presente procedura è il seguente: 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@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spacing w:lineRule="auto" w:line="360"/>
        <w:ind w:left="0" w:right="96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  <w:t>che quanto dichiarato nell’allegato Curriculum formativo e professionale corrisponde a verità;</w:t>
      </w:r>
    </w:p>
    <w:p>
      <w:pPr>
        <w:pStyle w:val="Paragrafoelenco"/>
        <w:tabs>
          <w:tab w:val="clear" w:pos="708"/>
          <w:tab w:val="left" w:pos="426" w:leader="none"/>
          <w:tab w:val="decimal" w:pos="9639" w:leader="none"/>
        </w:tabs>
        <w:ind w:left="425" w:right="96" w:hanging="42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en-US"/>
        </w:rPr>
        <w:t>di essere in regola con gli obblighi vaccinali anti Covid-19 previsti, sulla base delle vigenti disposizioni normative, per i dipendenti dell’Azienda Usl della Romagn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  <w:t>di essere consapevole del fatto che tutti i dati personali di cui l’Amministrazione sia venuta in possesso in occasione dell’espletamento della procedura in oggetto verranno trattati nel rispetto della normativa vigent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ALLEG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urriculum Formativo e Professional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che </w:t>
      </w:r>
      <w:r>
        <w:rPr>
          <w:rFonts w:eastAsia="Calibri" w:cs="Arial" w:ascii="Arial" w:hAnsi="Arial"/>
          <w:lang w:eastAsia="en-US"/>
        </w:rPr>
        <w:t>evidenzia tutti gli elementi utili ai fini della valutazione e, in particolare, il possesso dei requisiti preferenziali riportati nell’avvis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-1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cumento di Riconoscimento in corso di validità.</w:t>
      </w:r>
    </w:p>
    <w:p>
      <w:pPr>
        <w:pStyle w:val="Corpotes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rPr/>
      </w:pPr>
      <w:r>
        <w:rPr>
          <w:rFonts w:cs="Arial" w:ascii="Arial" w:hAnsi="Arial"/>
          <w:sz w:val="20"/>
          <w:szCs w:val="20"/>
        </w:rPr>
        <w:t>Luogo e data _____________________</w:t>
      </w:r>
    </w:p>
    <w:p>
      <w:pPr>
        <w:pStyle w:val="Corpotesto1"/>
        <w:tabs>
          <w:tab w:val="clear" w:pos="708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tabs>
          <w:tab w:val="clear" w:pos="708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jc w:val="right"/>
        <w:outlineLvl w:val="0"/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>FIRMA AUTOGRAFA leggibile e per esteso o FIRMA DIGITALE certificat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jc w:val="both"/>
    </w:pPr>
    <w:rPr>
      <w:rFonts w:ascii="Calibri" w:hAnsi="Calibri"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.ce@auslroma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2:00Z</dcterms:created>
  <dc:creator>Battistini Fiammetta</dc:creator>
  <dc:description/>
  <cp:keywords/>
  <dc:language>en-US</dc:language>
  <cp:lastModifiedBy>.</cp:lastModifiedBy>
  <cp:lastPrinted>2022-05-10T11:50:00Z</cp:lastPrinted>
  <dcterms:modified xsi:type="dcterms:W3CDTF">2022-05-11T08:56:00Z</dcterms:modified>
  <cp:revision>11</cp:revision>
  <dc:subject/>
  <dc:title>All’Ufficio Concorsi</dc:title>
</cp:coreProperties>
</file>