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NEL CASO IN CUI LA SOMMA VENGA VERSATA DIRETTAMENTE AL TESORIERE DELL’AZIENDA USL TRAMITE BONIFICO BANCA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2"/>
          <w:u w:val="single"/>
        </w:rPr>
        <w:t>COORDINATE BANCARIE: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>AZIENDA USL DELLA ROMAGNA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 xml:space="preserve">INTESA SAN PAOLO </w:t>
      </w:r>
    </w:p>
    <w:p>
      <w:pPr>
        <w:pStyle w:val="Normal"/>
        <w:suppressAutoHyphens w:val="false"/>
        <w:rPr>
          <w:rFonts w:eastAsia="MS Mincho;ＭＳ 明朝"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>IBAN: IT34W0306913298100000300064</w:t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sz w:val="24"/>
          <w:szCs w:val="24"/>
        </w:rPr>
        <w:t>Tesoreria AZIENDA UNITA’ SANITARIA LOCALE DELLA ROMAGNA AREA FORLI</w:t>
      </w:r>
    </w:p>
    <w:p>
      <w:pPr>
        <w:pStyle w:val="Normal"/>
        <w:suppressAutoHyphens w:val="false"/>
        <w:spacing w:before="100" w:after="100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are nella descrizione del BONIFIC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ome _______________ Cognome ______________ /Ragione Social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ittà _______________________ Telefono _______________________ E-ma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Intende donare € ________________ all’U.O. _______________________ di _______________________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(eventualmente: in memoria di ________________________________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nel caso in cui si desideri vincolare la donazione ad un acquisto specifico indicare)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a somma dovrà essere utilizzata per l’acquisto del seguente bene o dei seguenti be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Ai sensi dell’Articolo 13 del Regolamento Generale sulla Protezione dei Dati (UE) 2016/679 si informa che i dati forniti saranno trattati con finalità di gestione del procedimento di donazione oggetto della presente lettera di intenti da parte dell’Azienda USL della Romagn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noltre i dati predetti potranno essere oggetto di ulteriore trattamento con finalità di attività di ricerca fondi per il finanziamento delle attività istituzionali o accessorie dell’Azienda USL della Romagn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In applicazione dell’Articolo 7 del predetto Regolamento (UE) 2016/679 il sottoscritto esprime il consenso al trattamento dei dati personali da parte dell’Azienda USL della Romagn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4"/>
          <w:lang w:eastAsia="it-IT"/>
        </w:rPr>
      </w:pPr>
      <w:r>
        <w:rPr>
          <w:rFonts w:cs="Arial" w:ascii="Arial" w:hAnsi="Arial"/>
          <w:kern w:val="0"/>
          <w:sz w:val="22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l'art. 76 del D.P.R. 445 del </w:t>
      </w:r>
      <w:r>
        <w:rPr>
          <w:rStyle w:val="Object4"/>
          <w:rFonts w:cs="Arial" w:ascii="Arial" w:hAnsi="Arial"/>
          <w:bCs/>
          <w:sz w:val="22"/>
          <w:szCs w:val="22"/>
        </w:rPr>
        <w:t>28 dicembre 2000</w:t>
      </w:r>
      <w:r>
        <w:rPr>
          <w:rFonts w:cs="Arial" w:ascii="Arial" w:hAnsi="Arial"/>
          <w:bCs/>
          <w:sz w:val="22"/>
          <w:szCs w:val="22"/>
        </w:rPr>
        <w:t>, sotto la propria responsabilità, il sottoscritto dichiara inoltre che non sussistono conflitti d’interesse in riferimento all’attività svolta dal Donante e l’Azienda USL della Romagna ed in particolare in riferimento alla donazione oggetto del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394"/>
      <w:gridCol w:w="2268"/>
    </w:tblGrid>
    <w:tr>
      <w:trPr>
        <w:trHeight w:val="112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79930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1" r="-11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Fonts w:cs="Arial" w:ascii="Arial" w:hAnsi="Arial"/>
              <w:sz w:val="22"/>
              <w:szCs w:val="22"/>
            </w:rPr>
            <w:t>DIREZIONE AMMINISTRATIVA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rpodeltesto31"/>
            <w:rPr>
              <w:sz w:val="24"/>
            </w:rPr>
          </w:pPr>
          <w:r>
            <w:rPr>
              <w:sz w:val="24"/>
            </w:rPr>
            <w:t>Modulo 1</w:t>
          </w:r>
        </w:p>
        <w:p>
          <w:pPr>
            <w:pStyle w:val="Corpodeltesto31"/>
            <w:rPr/>
          </w:pPr>
          <w:r>
            <w:rPr>
              <w:sz w:val="24"/>
            </w:rPr>
            <w:t xml:space="preserve">Dichiarazione d’intenti di donare somme di denaro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ev. 05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el 03/03/2021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R PA38_01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agina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di 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  <w:sz w:val="20"/>
      <w:lang w:val="it-I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3:00Z</dcterms:created>
  <dc:creator>tassinarib</dc:creator>
  <dc:description/>
  <dc:language>en-US</dc:language>
  <cp:lastModifiedBy>pacdes0819</cp:lastModifiedBy>
  <cp:lastPrinted>2019-10-07T08:25:00Z</cp:lastPrinted>
  <dcterms:modified xsi:type="dcterms:W3CDTF">2024-07-16T13:03:00Z</dcterms:modified>
  <cp:revision>2</cp:revision>
  <dc:subject/>
  <dc:title>Per Dr</dc:title>
</cp:coreProperties>
</file>